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-ре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Уполномоченного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ам человека в РТ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12.2014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ая «горячая линия»</w:t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трудовых прав граждан»</w:t>
      </w:r>
    </w:p>
    <w:p>
      <w:pPr>
        <w:pStyle w:val="Normal"/>
        <w:tabs>
          <w:tab w:val="clear" w:pos="708"/>
          <w:tab w:val="left" w:pos="35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декабря 2014 года </w:t>
      </w:r>
      <w:r>
        <w:rPr>
          <w:rFonts w:cs="Times New Roman" w:ascii="Times New Roman" w:hAnsi="Times New Roman"/>
          <w:sz w:val="28"/>
          <w:szCs w:val="28"/>
        </w:rPr>
        <w:t>с целью оказания правовой поддержки и обеспечения соблюдения трудовых прав граждан будет открыта телефонная «горячая линия» для населения.</w:t>
      </w:r>
    </w:p>
    <w:p>
      <w:pPr>
        <w:pStyle w:val="Normal"/>
        <w:tabs>
          <w:tab w:val="clear" w:pos="708"/>
          <w:tab w:val="left" w:pos="35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ить исчерпывающую информацию, разъяснить спорные ситуации гражданам помогут представители Уполномоченного по правам человека в Республике Татарстан, Государственной инспекции труда в Республике Татарстан, Министерства труда, занятости и социальной защиты Республики Татарстан.</w:t>
      </w:r>
    </w:p>
    <w:p>
      <w:pPr>
        <w:pStyle w:val="Normal"/>
        <w:tabs>
          <w:tab w:val="clear" w:pos="708"/>
          <w:tab w:val="left" w:pos="35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6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-40-7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6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-40-9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6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-40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с 10.00 до 17.0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ое лиц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 Дана Мара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Аппарата Уполномоченного по правам человека в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6-40-62; 8-397-619-32-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"Горячей линии" отдела образования - 2243380, 224308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 отдела социальной защиты Вахитовского района по вопросам компенсации  2382329, 2381054, 23690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9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b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0:00Z</dcterms:created>
  <dc:creator>Vas-Nat</dc:creator>
  <dc:description/>
  <dc:language>en-US</dc:language>
  <cp:lastModifiedBy>1</cp:lastModifiedBy>
  <dcterms:modified xsi:type="dcterms:W3CDTF">2014-12-12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